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9 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 деканы ________ Масалимова А.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тарына арналған «Психология» пәнi бойынша емтихан сұрақтары. 2 кред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  ғылымының жалпы мәселелері мен негізгі даму кезеңдерін ашып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/>
              </w:rPr>
              <w:t>Психология ғылымның даму тарихына талда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пәні және оны зерттеу әдістері ашып беріңі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тұлға теорияларын  тал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ивид,субъект,тұлға,индивидуалдылық түсініктеріне анық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негізгі бөлімдері мен салалары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негізгі зерттеу әдістері, салаларына толық тоқтал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дың физиологиялық негізі және түрлерін анық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іс-әрекет мәселесіне жүйелі 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6  процестерге шол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асиеттерге толық сипат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ұбылыстардың құрылымын талдап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ерік түсінігі. Ерік және тұлға мәселесін тал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психологиясын ашып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мент, мінез және қабілет 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психологиясы және әлеуметтік –психологиялық конфликт арақатынасын анықтап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даралық-типологиялық ерекшеліктері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қасиеттердің өзара байланысын орнат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интерактивті, комуникативті, перцептивті жақтарын ашып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функцияларын, жақтарын және қызметтері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у және оның физиологиялық негізі, қабылдаудың қасиеттерін айтып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. Ойлау мен сөйлеудің арақатынасын орнат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 және оның түрлеріне шол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ипулятивті қарым-қатынасты  анықтап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. Операциялары, түрлері. Ес туралы теорияларды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ерик, сангвиник, меланхолик, флегматик типтеріне сипаттама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типологиясы.(Личко бойынша) ашып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мен сөйлеудің өзара қарым-қатынасының өзара байланысын таб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қарым-қатынас психологиясынасына және  өзара түсінісу механизмдеріне талдау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тің түрлері және заңдылықтарын ашып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 орнатудың жолдары жайында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есие алудың адам психологиясына әсері жайынд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қа психология керек пе? Атты тақырыпқа мақала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лық тест ойлап табыңы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әдістерді кесте тұрінде түз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және темперамент деген тақырыпта  кесте құр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қабілетін дамытуға арналған психологиялық жаттығулар ойлап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.Эс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жақсылықтарым» тақырыбына эссе дайын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ықтың адам өмірінде алатын орны.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қа түсудің психологиялық қиындықтарын анықтап, үлгі ұсы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дің тобыңызға мінездеме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психология ғылымының дамуы жөнінде қорытынды ой пікір 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ғасыр- психология ғасыры атты тақырыпта эссе ұсы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iстемелiк бюро төрайымы</w:t>
              <w:tab/>
              <w:t xml:space="preserve">                                                                       Кабакова М.П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афедра меңгерушiсi                                                                                          Мадалиева З:Б. 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                                                                                                                А.А.Лияс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 ____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3:00Z</dcterms:created>
  <dc:creator>Ахметов Берик</dc:creator>
  <dc:description/>
  <cp:keywords/>
  <dc:language>en-US</dc:language>
  <cp:lastModifiedBy>DELUX</cp:lastModifiedBy>
  <cp:lastPrinted>2011-11-17T15:12:00Z</cp:lastPrinted>
  <dcterms:modified xsi:type="dcterms:W3CDTF">2020-01-10T08:54:00Z</dcterms:modified>
  <cp:revision>14</cp:revision>
  <dc:subject/>
  <dc:title/>
</cp:coreProperties>
</file>